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379"/>
        <w:gridCol w:w="2610"/>
        <w:gridCol w:w="3060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 Name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 Detail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room, lecture or lab tim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or Office Hours &amp; Contact Inform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xtbook or other Materials need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are my resources for this clas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 or concerns for my instruct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Course number &amp; description, Instructor, Room location, or Zoom detail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nclude any specific days or times that you will need to remember! Don’t forget to add them to your calendar!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r quick reference if you have any concerns during this clas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ke sure you are prepared in advance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Consider including the tutoring center, the writing center, the library or any other resources your instructor may have included in the sylla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Communicate with your instructor to be sure that your questions are answered and your expectations for the class are met!</w:t>
            </w:r>
          </w:p>
        </w:tc>
      </w:tr>
      <w:tr>
        <w:trPr>
          <w:trHeight w:val="2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lass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lass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Class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dditional Class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Everett Community College offers equal opportunity in education and employment. For more information, visit the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qual Opportunity and Title IX website</w:t>
        </w:r>
      </w:hyperlink>
      <w:r>
        <w:rPr>
          <w:rFonts w:cs="Arial" w:ascii="Arial" w:hAnsi="Arial"/>
          <w:color w:val="000000"/>
          <w:sz w:val="20"/>
          <w:szCs w:val="20"/>
        </w:rPr>
        <w:t>: EverettCC.edu/EqualOpportunity</w: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220" w:leader="none"/>
      </w:tabs>
      <w:rPr/>
    </w:pPr>
    <w:r>
      <w:rPr>
        <w:b/>
        <w:lang w:val="en-US" w:eastAsia="en-US"/>
      </w:rPr>
      <w:drawing>
        <wp:inline distT="0" distB="0" distL="0" distR="0">
          <wp:extent cx="2456815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b/>
        <w:sz w:val="56"/>
      </w:rPr>
      <w:t>My Courses Organize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rettcc.edu/administration/hr/title-i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49:00Z</dcterms:created>
  <dc:creator>Rachel Bailey</dc:creator>
  <dc:description/>
  <cp:keywords/>
  <dc:language>en-US</dc:language>
  <cp:lastModifiedBy>Rachel Bailey</cp:lastModifiedBy>
  <dcterms:modified xsi:type="dcterms:W3CDTF">2024-05-24T22:49:00Z</dcterms:modified>
  <cp:revision>2</cp:revision>
  <dc:subject/>
  <dc:title/>
</cp:coreProperties>
</file>